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Times New Roman" w:hAnsi="Times New Roman" w:eastAsia="黑体" w:cs="Times New Roman"/>
          <w:b/>
          <w:b/>
          <w:color w:val="000000"/>
          <w:spacing w:val="2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20"/>
          <w:sz w:val="44"/>
          <w:szCs w:val="44"/>
          <w:lang w:val="en-US" w:eastAsia="zh-CN"/>
        </w:rPr>
        <w:t>39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spacing w:val="20"/>
          <w:sz w:val="32"/>
          <w:szCs w:val="44"/>
          <w:highlight w:val="none"/>
        </w:rPr>
      </w:pPr>
      <w:r>
        <w:rPr>
          <w:rFonts w:eastAsia="黑体" w:cs="Times New Roman" w:ascii="黑体" w:hAnsi="黑体"/>
          <w:b/>
          <w:color w:val="000000"/>
          <w:spacing w:val="20"/>
          <w:sz w:val="3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一部分  新产品</w:t>
      </w:r>
    </w:p>
    <w:p>
      <w:pPr>
        <w:pStyle w:val="Normal"/>
        <w:numPr>
          <w:ilvl w:val="0"/>
          <w:numId w:val="0"/>
        </w:numPr>
        <w:ind w:left="424" w:hanging="0"/>
        <w:outlineLvl w:val="1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418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4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18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3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53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A11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V65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25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H1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A67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653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EQ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0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1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64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M64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M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243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073TN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D5123TN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204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D21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12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11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（湖北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XK65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XK65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UD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VW72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5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9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65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8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23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3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J10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9TC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259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C65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C65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C65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502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103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S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3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104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C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103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C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航天凌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20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652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H65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0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5127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504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311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4254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GA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A3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D10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R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65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F6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65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CC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1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99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6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翼开启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3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井冈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V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侧帘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20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青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DZ5187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F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F2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7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2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8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6116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K69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N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QG1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栏板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Q20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方程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J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331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N33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传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AC65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AC65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4253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C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C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3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W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65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DW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5184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65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YD64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25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5048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1259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X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Q68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31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V31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R65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飞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运动型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A649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Q612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MQ69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L42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5043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CK521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CK65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K503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K10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宜宾凯翼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J652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HJ64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CC1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创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L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41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8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120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3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42GX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3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71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2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5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83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41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3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54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人工影响天气火箭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240TR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1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2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023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TW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80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25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516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516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4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H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D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EQ64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力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E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拜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Z66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拜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Z67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RC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吉利新能源商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甲醇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L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骐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K10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福田智蓝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埃安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AIO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HC70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HC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小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MA6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丹东黄海汽车有限责任公司增加燃料电池客车（车身骨架和包覆车身蒙皮的客车）产品品种（生产地址：丹东市振兴区鸭绿江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港基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吉利汽车有限公司增加纯电动乘用车产品品种（生产地址：浙江省宁波市北仑区梅山街道港城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奇瑞新能源汽车股份有限公司增加增程式电动乘用车产品品种（生产地址：安徽省芜湖市高新技术产业开发区济南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Z5183GX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载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ZT506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天坛海乔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F509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P5121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卓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F5300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天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C5220T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石油集团渤海石油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河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C5452TX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永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永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D9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L93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L5040GR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思嘉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T5044TC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金多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L93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石家庄市宏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HD94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卓骏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正百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B533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JY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光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亚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Y94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GY94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04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定州四方诚信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佰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C94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C9407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C94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C9402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C94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排烟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300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救援装备科技河北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泵浦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T5300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和县冠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冠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D903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YD90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040TW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中达凯专用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K5040TW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P5026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星航天河北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P5025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F5085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辉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辉煌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PD5040T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H510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浩航特种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YH5310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山保靓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P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秦皇岛优益创联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优益创联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EC51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凯华专用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瑞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RH5044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RH5045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邯郸伯昂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伯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A525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BA5180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BA507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大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D5120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耀邦环境装备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骁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H5160T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探矿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C5310TZ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陆平机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C94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捷通消防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T5343J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22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HD5121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4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04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HD5120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D5254TC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93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辽宁金天马专用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M5258TC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连宽大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DK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尚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J5041TQ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F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F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春广福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F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航空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V5182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X5183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神舟精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交大神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Z5180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华锐救援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奇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R5100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5030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G5030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Z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1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T51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JT52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G5020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捷达消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消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D5251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中意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Y521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江南航天机电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H52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D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欧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L506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康智能防务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D5045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V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溧阳二十八所系统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驰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EV520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EV5124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EV51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EV512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K67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K6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申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申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L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振翔车辆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振翔股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T5031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W5180TW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车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C502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星际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星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G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英德利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锐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L5031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旌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H5041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2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4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2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9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S504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4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H5181TC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利澳瑞凯（江苏）矿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瑞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现场混装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Q5320TH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换电式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31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新能源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尚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KS5040GL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依众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A507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珑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珑致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V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340TY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250TX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养护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GM5120TS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沃特加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耶律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WT5120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WT5121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州远程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K503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040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Z5020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蓝海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H5040TX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QZ5127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耐克萨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K5024TXU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NBK5023TX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戴德隆翠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隆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DD507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M5126GL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45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12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航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V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骁龙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霸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L518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沃尔兰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S509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5410J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运输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开乐专用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L934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作业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90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C5123ZY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93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31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劲旅环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L5040ZZ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兴邦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Z518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云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途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Y5040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5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瑞中改装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麦德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JR5069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卡罗特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游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ULA518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40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1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2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LM502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M5181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08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2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DX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X510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504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KF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92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Y509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GTY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蓝天路之友环卫设备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Y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杭越房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禹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UX504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趣蜂专用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趣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FA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253TG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G5321GY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鲁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G9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D5020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Z5031T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Z5486TY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M504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恩信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信事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EX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T504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盛润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KW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鲁业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X9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岳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NZ9408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NZ94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劲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S94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策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旭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ZC94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中运通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郓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ZJ9401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ZJ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RD94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城聊工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聊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L90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62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12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W5041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奥达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陆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D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合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合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Z509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格仑特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LT505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ZB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四通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ST5040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唐骏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唐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Z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润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D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瑞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联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RL9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开元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开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Y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M5243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赛华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GS5250CC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Y5030T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冠军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蜗牛创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TG93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Q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鱼台运驰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鱼运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YC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开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开特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KZ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KZ51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KZ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TKZ51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拓路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V5040ZY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发房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F50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KF51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百易智能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5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易长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Y5180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4TX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友一机械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L5185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凯利鑫车辆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曼骑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抢险救援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X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Z51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鑫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泰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Y9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平邑县恒大农牧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N5313ZS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坊富运莱专用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运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F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翔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翼翔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AT9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威士捷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SJ506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星羽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羽兴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Y507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日东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FF50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FF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福达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茵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D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110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（临沂）新能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冀富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S5040T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输类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9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卫士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侍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WS504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福客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客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KT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福客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客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KT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新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KC518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5221TX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8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燃料电池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181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TZ5033ZL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N5031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骏德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JV93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乡市富士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ST93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亿拖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T94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1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C503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垣市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农建机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J5210T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重型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M5322JQ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畅通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XZ5030TX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东方百合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方百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E5187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星辰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歌睿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XC51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锐牛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锐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N94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马斯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T51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犀重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犀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XZ5030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HM5240T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特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V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阳市海林特种设备制造防护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濮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HL94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气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160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040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332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0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消防器材厂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F51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聚力汽车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Y5040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9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大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LQ5186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443TG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525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A5044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银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FA5043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喜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增程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G5030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Q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河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XG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6GF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263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XC5323G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XC5310GX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94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4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336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4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7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316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8ZX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047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GY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役消毒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181TSD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SC5310TSD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SC5040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医疗废物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7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20GS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W511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183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7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040TF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W5250TC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氧化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Q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南专用特种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F5032T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41T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42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125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D5035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8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50X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25T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8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0TC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71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6TF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043TC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YS5042TC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S515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T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RX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315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CS5160GQ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5160TJ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180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R5100G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310TY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FT5041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综合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DS5040TY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10T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X5258TG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X5259TG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04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263GR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X5326GR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污泥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250GWN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163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29GFW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12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ZZ504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210TY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0ZB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042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Z5300TZ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三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许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力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J519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ZW5042T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82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0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W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70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045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W51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阳腾龙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C525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V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H5040JQ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HR51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7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257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人杰特种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猛卡士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L5041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旺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W5041TC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V5160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046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045GQW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V5189GQ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申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S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1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045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26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1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045TQP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TY5035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Y512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73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LF525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T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18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2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251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LF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040T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神百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BC5189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18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江威智能汽车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WD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AA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AD514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21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431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8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1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LQ5040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LQ5048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0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25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2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258TD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T5185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0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08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31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盈通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T5186GP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160GL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5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31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太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ZH5041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2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030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18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博利特种汽车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食用油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LT5250G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5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1ZX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海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H5040TC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Z51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汇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VVV51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TT5040TF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WW504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4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1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龙牧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龙牧双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X5030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121GJY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LC5098GJ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C521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拓普斯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力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PS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馨雅通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污水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N5047TW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凯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星凯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AK50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供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4GG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1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鼎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远程供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V5040TGP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3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2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4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4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CL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D5020TY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145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3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雅特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雅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RRR5043JG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RRR5045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41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184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盛环卫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元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H5097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毒性和感染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Y5125TQP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5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威尔特芬房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尔特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TF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075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18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康牧专用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康牧晨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雏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H525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KMH51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抽油机检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18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恒晟达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布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L5048TC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旭力汽车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旭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A508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Y5180T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堰宝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旭龙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BX5189TZ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国网电力科学研究院武汉南瑞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武高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GS528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12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181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12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重力专用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聚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F504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037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（湖北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C5180G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（十堰）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S5250GP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4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041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CD51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永强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柯铭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W5147ZY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灵通纵恒（团风）工程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灵通纵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置轴旅居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Z90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361TH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金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S94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TP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益阳瀚鑫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瀚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Y5040TX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联重科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F5340J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9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0T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1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4TX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8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31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120TF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9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盈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H5042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普罗科环境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普罗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5187ZY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上能汽车产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N5037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沙中标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7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F5250G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石牛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湘石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SN94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SN94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2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81ZY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2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1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1TXS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81GQ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S509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12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环境产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S5035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中佳华悦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佳华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N5317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康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PY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D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警犬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0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B516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骏振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X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山市易路美道路养护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路仕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M5126TF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LM5112TF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宇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粤宇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EF5070TQ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7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RD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（广东）应急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埃若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RD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市壁虎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HF5030TS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Z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Z5181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Z5180GQ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乘龙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FS94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荷美新能源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HM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京飞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G5080T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T5250TC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插电式混合动力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A5046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凯瑞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YZ5182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80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LT510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被服洗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2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T5051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铁马工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野外自行式炊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C516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L50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RT5231X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RT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042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干粉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242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XF5052T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八一电子集团四川红轮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红轮四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M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川丹汽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EN5045G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成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黔成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YH5120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鸿运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乾鸿运成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FM94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器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080TXF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X5200T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070G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X5410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重汽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德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ZZ5312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G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蓝港数字医疗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LG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矿场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K5336T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F5240TY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疆中通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J6105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J61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Y5324GJ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芜湖中集瑞江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94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岛中集冷藏运输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JV93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南京高立特种装备有限公司；企业注册地址：南京市江宁区江宁街道滨溪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南京市江宁区江宁街道滨溪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镇江美众特种车技术有限公司；企业注册地址：镇江市京口区京口经济开发区金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江苏省镇江市京口区金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黄山中广泰特种设备有限公司；企业注册地址：安徽省黄山市徽州区城北工业园环城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安徽省黄山市徽州区城北工业园环城西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专用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甘肃众诚重科装备有限公司；企业注册地址：甘肃省定西市临洮县经济开发区中铺工业园；企业生产地址：甘肃省定西市临洮县经济开发区中铺镇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2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三一能源装备有限公司增加挂车产品类别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194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M5504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太原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ZH5420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550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ZJ5150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宏昌天马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宏昌天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CM5552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柳工起重机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G5552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久邦工程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昇久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BP5330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盛世德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兴德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ZZ5166JQZ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ZZ5186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1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重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J5440JQZ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before="313" w:after="0"/>
        <w:ind w:left="0" w:firstLine="425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超限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Q5228GS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183J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FD5363TG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DFD5203TG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M5600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HP5230T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ZJ5720J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油田专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AZ5746TY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721TX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石化四机石油机械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X5820TZJ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华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HX5390TYL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HX5440TY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kern w:val="2"/>
          <w:sz w:val="32"/>
        </w:rPr>
      </w:r>
    </w:p>
    <w:p>
      <w:pPr>
        <w:pStyle w:val="Normal"/>
        <w:numPr>
          <w:ilvl w:val="0"/>
          <w:numId w:val="8"/>
        </w:numPr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摩托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1"/>
                <w:szCs w:val="24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  <w:sz w:val="21"/>
                <w:szCs w:val="24"/>
              </w:rPr>
            </w:pPr>
            <w:r>
              <w:rPr>
                <w:rFonts w:cs="Times New Roman"/>
                <w:spacing w:val="-4"/>
                <w:sz w:val="21"/>
                <w:szCs w:val="2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  <w:sz w:val="21"/>
                <w:szCs w:val="24"/>
              </w:rPr>
            </w:pPr>
            <w:r>
              <w:rPr>
                <w:rFonts w:cs="Times New Roman"/>
                <w:spacing w:val="0"/>
                <w:sz w:val="21"/>
                <w:szCs w:val="24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产品型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（无锡）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D1200D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M30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莱宝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BC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25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200DQZ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50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L2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沃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汗血悍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X1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27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倍特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倍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T31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乙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30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森隆摩托车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保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SM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里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W2000D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QL3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15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玉骑铃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玉骑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QL6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城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C150Z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安迪泰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钻豹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B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州光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K150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金箭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J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2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J3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星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众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X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林芝山阳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钟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A1200D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贝纳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QJ25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钱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50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慈溪金轮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B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台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厦杏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杏三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250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400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N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D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ED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佛山市南海区轻骑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H150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先锋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2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E15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J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本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P50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Q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福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奥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子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ZJ10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N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隆畅通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N5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三鑫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J2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世纪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F15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木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L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西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Y125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青州大金马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M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福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25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易初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0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海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B15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巴士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D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长华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Y250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科技集团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小刀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200D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50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五羊摩托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WY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市大长江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J125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5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F2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标致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标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PEUGEO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P15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标致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标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PEUGEOT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P50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5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8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津沙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地游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D8000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马拉贝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L8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5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宗申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2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森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6000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25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机车工业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R1000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R250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宗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S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S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升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T350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建设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B50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杜卡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K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日雅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雷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50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30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珠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万虎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英克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L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丰豪摩托车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光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W150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威福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G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宗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50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众朋实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战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M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力阳弘奔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尊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C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银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彭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T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彭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P13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P10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美俊特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M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贵港欧派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市圣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黄岩三叶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狮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800D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恒胜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琪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J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新日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R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R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立马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800D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Z50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路冠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优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J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3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小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立马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盛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H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克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星赛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K3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SK4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大韩摩托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骁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QH3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H1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H800D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大洲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派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PR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PR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当肯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玫瑰之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G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速利达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速利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LD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云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W13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3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商丘市白天鹅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祥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N8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萨博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大江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江虹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J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大阳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K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美派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P1000DQ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OP500D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小牛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N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XN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恒阔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恒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K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踏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8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踏浪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黛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8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智和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乐行电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中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摩途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W50Q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市壹酷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壹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K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省广汉市富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富贵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G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G15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8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500D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赛鸽电动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赛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G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佳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Y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都盛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昊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F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宝鸽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G12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BG8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金锋阳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锋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FY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柯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沂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澳柯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KM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远翔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欧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OW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永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永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J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三圣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T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格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格林豪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T500D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800D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凤凰自行车江苏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4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H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H15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800D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雅迪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X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通亚电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尔达长跑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ED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如皋市招财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仓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2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州雅纳卡新能源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零零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L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宏钜致远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曼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MD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绥阳县鑫丰电动三轮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GZ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辰鹿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辰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L15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遂宁市力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悍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L1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亚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P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先锋世纪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F15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彭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P15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汉市胜鹰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向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Y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皇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M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杰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JB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B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荣腾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X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偃师市澜海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澜海重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20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奔宝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奔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B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成都市力远新能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力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车业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A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星畅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N5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京硕新能源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8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绿通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AD1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友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M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双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0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10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超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志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F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ZF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众顺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祥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建雅摩托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香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S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门红龙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B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海瑞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虎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D1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晟原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美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T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晟原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39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美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T5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圣传龙帝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Y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淮牛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ND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迈威机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景小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J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明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X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美鑫电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庆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QH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北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大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Y18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嘉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众信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鲁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J10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力王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L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JL15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迈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约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HM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创元智能设备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盛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YD15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雅迪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6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雅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D6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佳昌盛（天津）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京高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GS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汉邦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美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D1000DZK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D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MD1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韵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L10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燕鲁新能源车业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美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MD3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绿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Y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15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Y20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隆翔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鸿福宝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F15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B10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金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BJY10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联统机车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P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威士泊动力科技（浙江）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吉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KJW125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合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豪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HY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松铃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展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P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天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曼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MK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福迎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迎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YM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西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2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苏风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F12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400DQ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爱玛车业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5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爱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爱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M10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AM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蓝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H10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重庆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5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万利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LX12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廊坊万利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科超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CW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任丘市辉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ZH10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200DT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科技（广东）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3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台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1000DQ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巨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B1200D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珠峰机电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艾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AL12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150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五星车辆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48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WX2500DZH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1000DZ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小刀新能源科技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1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小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D500DQ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立马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立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LM1000DT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LM1500D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四季福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百年建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S12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大齐帅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JY10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东米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DM1500DZ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硬功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YGF150Z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120"/>
              <w:ind w:left="0" w:hanging="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望机械制造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鑫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XW150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（山东）智能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EN10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县凯润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凤祥重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FX12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FX12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特鲁夫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特鲁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TLF1500DZ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圣裕电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圣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  <w:t>SY1500DZH</w:t>
            </w:r>
            <w:r>
              <w:rPr>
                <w:rFonts w:ascii="仿宋_GB2312" w:hAnsi="仿宋_GB2312" w:eastAsia="仿宋_GB2312"/>
                <w:sz w:val="21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1"/>
                <w:szCs w:val="24"/>
              </w:rPr>
              <w:t>SY3000DZ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合肥松果智造智能科技有限公司；企业注册地址：安徽省合肥市经济技术开发区锦绣大道南始信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西联合厂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；企业生产地址：安徽省合肥市经济技术开发区锦绣大道南始信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西联合厂房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幢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在《公告》中新建摩托车生产企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企业名称：台州爱玛机车制造有限公司；企业注册地址：浙江省台州市黄岩区头陀镇拓展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；企业生产地址：浙江省台州市黄岩区头陀镇拓展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重庆润通智能装备有限公司增加电动摩托车产品品种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1"/>
                <w:numId w:val="14"/>
              </w:numPr>
              <w:snapToGrid w:val="false"/>
              <w:spacing w:lineRule="auto" w:line="120"/>
              <w:jc w:val="center"/>
              <w:textAlignment w:val="bottom"/>
              <w:outlineLvl w:val="3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重庆鑫乐剑摩托车制造有限公司增加燃油摩托车产品品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2160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eastAsia="黑体"/>
          <w:b w:val="false"/>
          <w:bCs/>
          <w:color w:val="000000"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变更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60" w:leader="none"/>
              </w:tabs>
              <w:kinsoku w:val="true"/>
              <w:overflowPunct w:val="true"/>
              <w:bidi w:val="0"/>
              <w:snapToGrid w:val="false"/>
              <w:spacing w:before="0" w:after="0"/>
              <w:ind w:left="0"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23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23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汽大众汽车有限公司已列入《公告》的所有产品，法定代表人变更为“王晓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一汽丰田汽车有限公司已列入《公告》的所有产品，注册地址变更为“天津经济技术开发区第九大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少林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斯堪尼亚制造（中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斯堪尼亚制造（中国）有限公司已列入《公告》的所有产品，注册地址变更为“如皋市城北街道中瑞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吉麦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铭宇通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铭宇通达科技有限公司已列入《公告》的所有产品，注册地址和生产地址变更为“天津市蓟州区经济开发区府君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渤海杰瑞石油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渤海杰瑞石油装备有限公司已列入《公告》的所有产品，法定代表人变更为“王彦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口大地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诚悦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北诚悦专用汽车制造有限公司已列入《公告》的所有产品，法定代表人变更为“丁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博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西承泰专用车制造有限公司已列入《公告》的所有产品，注册地址变更为“怀仁市亲和工业开发区”，生产地址变更为“山西省朔州市怀仁市亲和工业开发区大石线路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乡道交叉处向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米路东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法定代表人变更为“温建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西万隆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鄂尔多斯市玖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沈阳华晨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沈阳华晨专用车有限公司已列入《公告》的所有产品，法定代表人变更为“任浩铭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哈尔滨通联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哈尔滨通联客车有限公司已列入《公告》的所有产品，法定代表人变更为“李国芬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龙澄环境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上海龙澄环境集团有限公司已列入《公告》的所有产品，法定代表人变更为“徐伦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环亚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徐州环亚交通运输设备有限公司已列入《公告》的所有产品，法定代表人变更为“李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海丰交通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海丰交通设备科技有限公司已列入《公告》的所有产品，法定代表人变更为“温法成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智由（江苏）新能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强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蚌埠乐虎汽车零部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安徽海马特救援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安徽海马特救援科技有限公司已列入《公告》的所有产品，企业名称变更为“安徽海马特救援科技股份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厦门金龙礼宾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厦门金龙礼宾车有限公司已列入《公告》的所有产品，法定代表人变更为“刘志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和骏行智能装备（福建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和骏行智能装备（福建）有限公司已列入《公告》的所有产品，法定代表人变更为“费雪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国重汽集团济南专用车有限公司已列入《公告》的所有产品，法定代表人变更为“王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广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国重汽集团泰安五岳专用汽车有限公司已列入《公告》的所有产品，法定代表人变更为“赵红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泰安航天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泰安航天特种车有限公司已列入《公告》的所有产品，法定代表人变更为“刘懿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梁山统岳车辆有限公司已列入《公告》的所有产品，法定代表人变更为“谷统喜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通润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万通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科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郓城欧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昌泰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昌泰汽车科技股份有限公司已列入《公告》的所有产品，注册地址变更为“山东省济宁市梁山县拳铺镇仝店村东马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号”，法定代表人变更为“王琨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华驰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正汇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焦作市宏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通盛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振国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亚特车辆有限公司已列入《公告》的所有产品，法定代表人变更为“杨志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三六一一特种装备有限责任公司已列入《公告》的所有产品，法定代表人变更为“李存靖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迈创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湖北中环特种汽车制造有限公司已列入《公告》的所有产品，法定代表人变更为“周万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衡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东宝龙汽车有限公司已列入《公告》的所有产品，法定代表人变更为“林正华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州通达汽车电气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柳州五菱汽车工业有限公司已列入《公告》的所有产品，法定代表人变更为“陈晓峰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庆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光宇瀚文汽车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贵州鸿运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贵州鸿运成汽车有限公司已列入《公告》的产品商标为“乾鸿运成”的所有产品，产品商标变更为“乾鸿运成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专用车有限公司已列入《公告》的所有产品，法定代表人变更为“孔飞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赛力斯汽车（湖北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汽福田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北京汽车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比亚迪汽车工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三一汽车制造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汽传祺汽车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一汽丰田汽车（成都）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陕西汽车集团股份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吉麦新能源车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徐州徐工环境技术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沙普罗科环境装备有限责任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变更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南奔茨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河南奔茨新能源有限公司已列入《公告》的所有产品，法定代表人变更为“孟庆涛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江苏金箭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金箭车业制造有限公司已列入《公告》的所有产品，法定代表人变更为“杨向友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林海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林海股份有限公司已列入《公告》的所有产品，法定代表人变更为“常康忠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河北福鸽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鑫源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高金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高金实业股份有限公司已列入《公告》的所有产品，法定代表人变更为“陈罡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无锡新迪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无锡新迪新能源车业有限公司已列入《公告》的所有产品，注册地址变更为“无锡市锡山区锡北镇东青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生产地址变更为“江苏省无锡市锡山区锡北镇东青河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昌明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创元智能设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创元智能设备制造有限责任公司已列入《公告》的所有产品，企业名称变更为“山东盛奥车业有限公司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山东红蜻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洛阳北方大河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恒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恒伟车业有限公司已列入《公告》的所有产品，法定代表人变更为“应金红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重庆尚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尚峰科技有限公司已列入《公告》的所有产品，法定代表人变更为“徐国明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大运机车有限公司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地址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广州福羊科技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济南轻骑标致摩托车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地址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江苏宗申车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北方大河三轮摩托车有限公司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地址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山东鸿日汽车科技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产品，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天津市宝鸽摩托车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商标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长铃集团长春摩托车工业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技术参数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浙江森铃摩托车有限公司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企业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eastAsia="zh-CN"/>
              </w:rPr>
              <w:t>地址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津沙摩托车制造有限公司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批变更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企业名称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前已列入《公告》的所有产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同意重庆众沃车业有限公司已列入《公告》的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产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品，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在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日前可以按照原《公告》技术参数进行销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before="313" w:after="0"/>
        <w:ind w:left="0" w:firstLine="417"/>
        <w:textAlignment w:val="auto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二、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参数扩展</w:t>
      </w:r>
    </w:p>
    <w:p>
      <w:pPr>
        <w:pStyle w:val="Normal"/>
        <w:numPr>
          <w:ilvl w:val="0"/>
          <w:numId w:val="0"/>
        </w:numPr>
        <w:ind w:firstLine="424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240" w:before="0" w:after="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赛力斯汽车（湖北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华晨宝马汽车有限公司已列入《公告》的部分产品，生产地址扩展“辽宁省沈阳市沈阳经济技术开发区宝马大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汽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潍柴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中联重科车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汽传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汽红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鑫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建金霸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同意赛力斯汽车有限公司已列入《公告》的部分产品，生产地址扩展“重庆市沙坪坝区凤集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枫盛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德力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雷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森源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福田智蓝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光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蔚来汽车科技（安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汽埃安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小米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汽北消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北京中汽嘉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克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沃勒（天津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时越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文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石家庄市宏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凯泰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县金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深州市隆利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润泰救援装备科技河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和县冠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辉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爱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卡一诺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航隆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凯华专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太原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西耀邦环境装备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内蒙古蒙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辽宁凯源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春市神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春市布拉德除雪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格拉曼国际消防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国机重工集团常林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欧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查特中汽深冷特种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常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晶锐高科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三迪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卫航汽车通信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苏州罗伦士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徐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罗曼特斯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宏昌天马物流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焜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依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跃迈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赛欧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工消防安全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沃特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美通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杭州骁龙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迈莎锐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禾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凯勒威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江淮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大创精密装备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濉溪富源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长市安康消防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茗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长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陵县鑫凯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阿莫斯流体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祺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瑞中改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卡罗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厦门厦工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玖发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赣州腾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尚旅专用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杭越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南萨博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南豪瑞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梁山华宇集团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冠县冠鼎车辆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扬天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鑫永成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省蒙阴县拖车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郓城永兴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嘉祥县双凤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太阳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唐骏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永阳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卫诚信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临沂程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通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海青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永顺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神骏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华宇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金骏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德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正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途腾汽车制造（山东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科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百易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友一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大驰智能汽车（日照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格路宝环境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康洁环保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平邑县恒大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李帆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诸城市金三角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中房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天运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翔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威士捷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星羽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鑫国起重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宁家庆专用车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宁中运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福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宁久邦工程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青岛麦卡佰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宇畅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莱茵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焦作市福曼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乡市豫峰厢式挂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凌宇朗宸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濮阳市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濮阳市飞翔房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德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鸿马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犀重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盛达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亚特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濮阳市海林特种设备制造防护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海威英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神鹰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扬子江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四钻石油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东特特种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荆楚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华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大星（武汉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殷实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柳特重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齐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瑞雅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新盛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起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威尔特芬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康牧专用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恒晟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旭力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堰市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堰宝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钰丰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沣（湖北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恒诚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鼎宸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楚帝智联安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永强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金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河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拓沃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一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南中佳华悦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东永强奥林宝国际消防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华凯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山市易路美道路养护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埃若德（广东）应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贵客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创穗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菜德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渝强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建邦建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零八一电子集团四川红轮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艾可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充东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南极星房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通力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重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陕西赛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兰州通用机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海南远程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韶关市起重机厂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摩托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大洲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宝岛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弘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飞肯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倍特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森铃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绿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金箭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国威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春风动力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绿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林芝山阳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创新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雅马哈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绿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门市久鑫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天鹰安尔达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天鹰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东台田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大隆畅通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大隆顺通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三鑫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南大隆机车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轻骑集团江门光速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东莞市大裕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小刀新能源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丰收新能源车辆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五羊摩托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航天巴山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常州豪爵铃木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门市大长江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淮海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台州市椒江之威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建设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上海建设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津沙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隆鑫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宗申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宗申机车工业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北方永盛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北摩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宁波东方凌云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珠峰华鹰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西藏新珠峰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万虎机电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万虎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运城大运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大运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州市丰豪摩托车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福鸽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东本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众朋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金彭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金彭车业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无锡市圣宝车辆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恒胜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湖北新日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新日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立马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小鸟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市朋易来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钻豹电动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牛电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欧皇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成都当肯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金博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世纪雄风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氏巨龙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美豹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智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奇蕾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无锡大阳电动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易科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宁恒阔机械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踏浪科技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智和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飞踏自行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市功华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省广汉市富贵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鸿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常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1"/>
                <w:szCs w:val="21"/>
              </w:rPr>
              <w:t>徐州专用汽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都盛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市胜之途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澳柯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沂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远翔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永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格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阳光铃木电动车无锡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省禾海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安徽雅迪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丰县通亚电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广创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汉腾兴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台州七星豹车业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辰鹿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美自达机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遂宁市力红新能源汽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汉彭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荣腾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鑫乐剑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奔宝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成都市力远新能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驰骏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三安车业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眉山双胜新能源车业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美邦五羊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昌明摩托车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京硕新能源车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绿通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迈超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杭州土星动力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东建雅摩托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门红龙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海瑞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圣传龙帝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迈威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美鑫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北易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北易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华标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飞米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众信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宏迈新能源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瑞鑫电器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格瓴新能源科技（山东）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钻豹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北知易环保设备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汉邦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市恒华腾科技发展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星彭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绿源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戴为新能源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廊坊隆翔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联统机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重庆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云南通海光兆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松铃机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天鹰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爱玛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浙江爱玛车业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济南市家家新能源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廊坊万利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大隆建豪新能源工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驿兴传飞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苏珠峰机电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五星车辆股份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广西立马电动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江西立马车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河南帝之星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洛阳北方大河三轮摩托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大齐帅新能源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天津市美耐迪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凯希蜀宇摩托车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徐州珂玮新能源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虹尊摩托车制造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四川双胜电动车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23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23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  <w:lang w:val="en-US" w:eastAsia="zh-CN"/>
              </w:rPr>
              <w:t>山东东米汽车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4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firstLine="424"/>
        <w:textAlignment w:val="auto"/>
        <w:outlineLvl w:val="2"/>
        <w:rPr>
          <w:rFonts w:ascii="楷体" w:hAnsi="楷体" w:eastAsia="楷体" w:cs="楷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color w:val="000000"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  <w:lang w:val="en-US" w:eastAsia="zh-CN"/>
        </w:rPr>
        <w:t>三轮</w:t>
      </w:r>
      <w:r>
        <w:rPr>
          <w:rFonts w:ascii="楷体" w:hAnsi="楷体" w:cs="楷体" w:eastAsia="楷体"/>
          <w:b w:val="false"/>
          <w:bCs/>
          <w:color w:val="000000"/>
          <w:spacing w:val="20"/>
          <w:sz w:val="32"/>
        </w:rPr>
        <w:t>汽车生产企业</w:t>
      </w:r>
    </w:p>
    <w:tbl>
      <w:tblPr>
        <w:tblW w:w="8577" w:type="dxa"/>
        <w:jc w:val="left"/>
        <w:tblInd w:w="1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3355"/>
        <w:gridCol w:w="1132"/>
        <w:gridCol w:w="1132"/>
        <w:gridCol w:w="2399"/>
      </w:tblGrid>
      <w:tr>
        <w:trPr>
          <w:tblHeader w:val="true"/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《目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扩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7" w:right="-27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仿宋_GB2312" w:cs="Times New Roman" w:ascii="仿宋_GB2312" w:hAnsi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-25" w:right="109" w:hanging="0"/>
              <w:jc w:val="center"/>
              <w:rPr>
                <w:rFonts w:ascii="仿宋_GB2312" w:hAnsi="仿宋_GB2312" w:eastAsia="仿宋_GB2312" w:cs="Times New Roman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pacing w:val="-1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 w:before="0" w:after="0"/>
              <w:ind w:left="425" w:right="0" w:hanging="425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spacing w:val="-1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color w:val="000000"/>
                <w:spacing w:val="-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" w:hAnsi="仿宋_GB2312" w:eastAsia="仿宋_GB2312" w:cs="Times New Roman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pacing w:val="-12"/>
                <w:kern w:val="0"/>
                <w:sz w:val="21"/>
                <w:szCs w:val="24"/>
              </w:rPr>
              <w:t>山东五征集团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1"/>
                <w:szCs w:val="24"/>
                <w:lang w:val="en-US" w:eastAsia="zh-CN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" w:hAnsi="仿宋_GB2312" w:eastAsia="仿宋_GB2312" w:cs="Times New Roman"/>
                <w:spacing w:val="-2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26"/>
                <w:kern w:val="0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napToGrid w:val="true"/>
        <w:ind w:left="0" w:firstLine="417"/>
        <w:textAlignment w:val="auto"/>
        <w:outlineLvl w:val="1"/>
        <w:rPr>
          <w:rFonts w:ascii="仿宋_GB2312" w:hAnsi="仿宋_GB2312" w:eastAsia="仿宋_GB2312" w:cs="Times New Roman"/>
          <w:szCs w:val="21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一、汽车</w:t>
      </w: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生产企业及产品</w:t>
      </w:r>
    </w:p>
    <w:p>
      <w:pPr>
        <w:pStyle w:val="Normal"/>
        <w:numPr>
          <w:ilvl w:val="0"/>
          <w:numId w:val="9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下列企业经考核符合相关要求，自《公告》发布之日起移出特别公示。</w:t>
      </w:r>
    </w:p>
    <w:p>
      <w:pPr>
        <w:pStyle w:val="Normal"/>
        <w:numPr>
          <w:ilvl w:val="0"/>
          <w:numId w:val="7"/>
        </w:numPr>
        <w:ind w:left="420" w:hanging="0"/>
        <w:rPr>
          <w:rFonts w:ascii="仿宋_GB2312" w:hAnsi="仿宋_GB2312" w:eastAsia="仿宋_GB2312" w:cs="Times New Roman"/>
          <w:szCs w:val="21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Cs w:val="21"/>
          <w:lang w:val="en-US" w:eastAsia="zh-CN"/>
        </w:rPr>
        <w:t>梁山通亚重工机械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outlineLvl w:val="0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  <w:tab w:val="left" w:pos="284" w:leader="none"/>
        </w:tabs>
        <w:ind w:left="0" w:firstLine="426"/>
        <w:outlineLvl w:val="1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6"/>
        </w:numPr>
        <w:ind w:left="0" w:firstLine="424"/>
        <w:outlineLvl w:val="2"/>
        <w:rPr>
          <w:rFonts w:ascii="仿宋_GB2312" w:hAnsi="仿宋_GB2312" w:eastAsia="仿宋_GB2312" w:cs="仿宋_GB2312"/>
          <w:b/>
          <w:b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24"/>
          <w:szCs w:val="24"/>
        </w:rPr>
        <w:t>以下产品属企业自行申请注销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4"/>
          <w:szCs w:val="24"/>
          <w:lang w:val="en-US" w:eastAsia="zh-CN"/>
        </w:rPr>
        <w:t>自公告发布之日起停止生产、销售。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3"/>
        </w:numPr>
        <w:ind w:left="424" w:hanging="0"/>
        <w:rPr>
          <w:rFonts w:ascii="仿宋_GB2312" w:hAnsi="仿宋_GB2312" w:eastAsia="仿宋_GB2312" w:cs="Times New Roman"/>
          <w:b/>
          <w:b/>
          <w:spacing w:val="-4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徐州华邦专用汽车有限公司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《目录》序号：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(</w:t>
      </w:r>
      <w:r>
        <w:rPr>
          <w:rFonts w:ascii="仿宋_GB2312" w:hAnsi="仿宋_GB2312" w:cs="Times New Roman" w:eastAsia="仿宋_GB2312"/>
          <w:b/>
          <w:spacing w:val="-4"/>
          <w:kern w:val="2"/>
          <w:sz w:val="21"/>
          <w:szCs w:val="21"/>
        </w:rPr>
        <w:t>十</w:t>
      </w:r>
      <w:r>
        <w:rPr>
          <w:rFonts w:eastAsia="仿宋_GB2312" w:cs="Times New Roman" w:ascii="仿宋_GB2312" w:hAnsi="仿宋_GB2312"/>
          <w:b/>
          <w:spacing w:val="-4"/>
          <w:kern w:val="2"/>
          <w:sz w:val="21"/>
          <w:szCs w:val="21"/>
        </w:rPr>
        <w:t>)8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CCY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CCYE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2TDPAX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3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CCY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70CC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2TDPX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PE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0TDPX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70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53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71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52TDPA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6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TDPX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0CC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4CLX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仓栅式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ZZX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0TW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52TD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低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85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5TJ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86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150TJZ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空载集装箱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5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6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XXY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厢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0ZZX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自卸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401PEB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230TC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200TCC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乘用车辆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70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" w:hAnsi="仿宋_GB2312" w:eastAsia="仿宋_GB2312" w:cs="Times New Roman"/>
          <w:kern w:val="2"/>
          <w:sz w:val="21"/>
          <w:szCs w:val="21"/>
          <w:highlight w:val="none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</w:rPr>
        <w:t>XHB9380P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平板半挂车</w:t>
      </w:r>
    </w:p>
    <w:p>
      <w:pPr>
        <w:sectPr>
          <w:type w:val="continuous"/>
          <w:pgSz w:w="11906" w:h="16838"/>
          <w:pgMar w:left="1588" w:right="1588" w:gutter="0" w:header="851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kern w:val="2"/>
          <w:sz w:val="21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1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jc w:val="left"/>
        <w:textAlignment w:val="bottom"/>
        <w:rPr>
          <w:rFonts w:ascii="仿宋_GB2312" w:hAnsi="仿宋_GB2312" w:eastAsia="仿宋_GB2312" w:cs="Times New Roman"/>
          <w:kern w:val="2"/>
          <w:szCs w:val="21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Cs w:val="21"/>
          <w:lang w:val="en-US" w:eastAsia="zh-CN"/>
        </w:rPr>
      </w:r>
    </w:p>
    <w:sectPr>
      <w:type w:val="continuous"/>
      <w:pgSz w:w="11906" w:h="16838"/>
      <w:pgMar w:left="1588" w:right="1588" w:gutter="0" w:header="851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t>6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t>62</w:t>
                    </w:r>
                    <w:r>
                      <w:rPr>
                        <w:sz w:val="21"/>
                        <w:szCs w:val="21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b/>
        <w:szCs w:val="32"/>
        <w:bCs/>
        <w:rFonts w:ascii="黑体" w:hAnsi="黑体" w:eastAsia="黑体" w:cs="黑体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21"/>
        <w:szCs w:val="21"/>
        <w:rFonts w:ascii="仿宋_GB2312" w:hAnsi="仿宋_GB2312" w:eastAsia="仿宋_GB2312" w:cs="仿宋_GB2312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upp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黑体"/>
      <w:b/>
      <w:bCs/>
      <w:sz w:val="32"/>
      <w:szCs w:val="32"/>
    </w:rPr>
  </w:style>
  <w:style w:type="character" w:styleId="WW8Num4z1">
    <w:name w:val="WW8Num4z1"/>
    <w:qFormat/>
    <w:rPr>
      <w:rFonts w:ascii="仿宋_GB2312" w:hAnsi="仿宋_GB2312" w:eastAsia="仿宋_GB2312" w:cs="仿宋_GB2312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黑体" w:hAnsi="黑体" w:eastAsia="黑体" w:cs="黑体"/>
      <w:b/>
      <w:bCs/>
      <w:sz w:val="32"/>
      <w:szCs w:val="32"/>
    </w:rPr>
  </w:style>
  <w:style w:type="character" w:styleId="WW8Num10z1">
    <w:name w:val="WW8Num10z1"/>
    <w:qFormat/>
    <w:rPr>
      <w:rFonts w:ascii="仿宋_GB2312" w:hAnsi="仿宋_GB2312" w:eastAsia="仿宋_GB2312" w:cs="仿宋_GB2312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黑体" w:hAnsi="黑体" w:eastAsia="黑体" w:cs="黑体"/>
      <w:b/>
      <w:bCs/>
      <w:sz w:val="32"/>
      <w:szCs w:val="32"/>
    </w:rPr>
  </w:style>
  <w:style w:type="character" w:styleId="WW8Num11z1">
    <w:name w:val="WW8Num11z1"/>
    <w:qFormat/>
    <w:rPr>
      <w:rFonts w:ascii="仿宋_GB2312" w:hAnsi="仿宋_GB2312" w:eastAsia="仿宋_GB2312" w:cs="仿宋_GB2312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黑体" w:hAnsi="黑体" w:eastAsia="黑体" w:cs="黑体"/>
      <w:b/>
      <w:bCs/>
      <w:sz w:val="32"/>
      <w:szCs w:val="32"/>
    </w:rPr>
  </w:style>
  <w:style w:type="character" w:styleId="WW8Num12z1">
    <w:name w:val="WW8Num12z1"/>
    <w:qFormat/>
    <w:rPr>
      <w:rFonts w:ascii="仿宋_GB2312" w:hAnsi="仿宋_GB2312" w:eastAsia="仿宋_GB2312" w:cs="仿宋_GB2312"/>
      <w:sz w:val="21"/>
      <w:szCs w:val="21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黑体" w:hAnsi="黑体" w:eastAsia="黑体" w:cs="黑体"/>
      <w:b/>
      <w:bCs/>
      <w:sz w:val="32"/>
      <w:szCs w:val="32"/>
    </w:rPr>
  </w:style>
  <w:style w:type="character" w:styleId="WW8Num14z1">
    <w:name w:val="WW8Num14z1"/>
    <w:qFormat/>
    <w:rPr>
      <w:rFonts w:ascii="仿宋_GB2312" w:hAnsi="仿宋_GB2312" w:eastAsia="仿宋_GB2312" w:cs="仿宋_GB2312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FF0000"/>
      <w:sz w:val="21"/>
      <w:szCs w:val="21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Offscreen">
    <w:name w:val="offscreen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1:00Z</dcterms:created>
  <dc:creator>kylin</dc:creator>
  <dc:description/>
  <dc:language>en-US</dc:language>
  <cp:lastModifiedBy>TY</cp:lastModifiedBy>
  <cp:lastPrinted>2024-05-17T10:06:00Z</cp:lastPrinted>
  <dcterms:modified xsi:type="dcterms:W3CDTF">2025-03-11T14:59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74643E77048DABD9299FC42DCC429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