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七十一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一、节能型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1"/>
        <w:gridCol w:w="1542"/>
        <w:gridCol w:w="1555"/>
        <w:gridCol w:w="1595"/>
        <w:gridCol w:w="1072"/>
        <w:gridCol w:w="1560"/>
        <w:gridCol w:w="876"/>
        <w:gridCol w:w="871"/>
        <w:gridCol w:w="1551"/>
        <w:gridCol w:w="1290"/>
        <w:gridCol w:w="1582"/>
      </w:tblGrid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额定载客人数（人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型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档位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汽车股份有限公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30e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470X303MHEV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HT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混动变速器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8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轻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轻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7"/>
        <w:gridCol w:w="3204"/>
        <w:gridCol w:w="1680"/>
        <w:gridCol w:w="2928"/>
        <w:gridCol w:w="2292"/>
        <w:gridCol w:w="2409"/>
        <w:gridCol w:w="975"/>
      </w:tblGrid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5V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CCY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5V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XXY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XXY3J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5CCY3AC6-33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F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XXY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F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1D3X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1032D3XS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2CCYD3BD6B1NG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 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天然气重型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9"/>
        <w:gridCol w:w="3561"/>
        <w:gridCol w:w="1399"/>
        <w:gridCol w:w="2760"/>
        <w:gridCol w:w="2244"/>
        <w:gridCol w:w="2458"/>
        <w:gridCol w:w="974"/>
      </w:tblGrid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183XYKP28K8L7NE6A90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45VAJC6-2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载货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112U7BCB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飞碟汽车制造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飞碟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D5040XLCW68K6-NG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冷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8352.6-2016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VI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宁商用车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7XXYN711KF1L-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侧帘式货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V384GF1L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汕德卡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6Y384HF1LB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牵引汽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7HNT6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客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XYLB721THQ1-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YKLB721THQ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CCYLB501THQ2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仓栅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XYVB721THQ1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189XYKLB721THQ1-V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翼开启厢式车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．汽、柴油重型商用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）货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9"/>
        <w:gridCol w:w="1646"/>
        <w:gridCol w:w="1453"/>
        <w:gridCol w:w="1981"/>
        <w:gridCol w:w="1646"/>
        <w:gridCol w:w="1461"/>
        <w:gridCol w:w="1461"/>
        <w:gridCol w:w="995"/>
        <w:gridCol w:w="972"/>
        <w:gridCol w:w="197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车辆型号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最大设计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排放标准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种类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综合工况燃料消耗量（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/100km</w:t>
            </w: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9XXYK5MS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厢式运输车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B17691-201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国Ⅵ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柴油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二、新能源汽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一）插电式混合动力乘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1824"/>
        <w:gridCol w:w="739"/>
        <w:gridCol w:w="1983"/>
        <w:gridCol w:w="1505"/>
        <w:gridCol w:w="1161"/>
        <w:gridCol w:w="1188"/>
        <w:gridCol w:w="1236"/>
        <w:gridCol w:w="1284"/>
        <w:gridCol w:w="1200"/>
        <w:gridCol w:w="1200"/>
        <w:gridCol w:w="564"/>
      </w:tblGrid>
      <w:tr>
        <w:trPr>
          <w:tblHeader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通用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红旗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31XFZHA6PHEVTX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红旗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9 PHEV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福祉车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M7151S1F3RE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π0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7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.3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汽车股份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城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2030BR25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坦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.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魏牌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31BD23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42BD23D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00BD23B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C6531BD23DP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魏牌高山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吉利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吉利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0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耀、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银河星耀、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5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R7151DCHEV10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星耀、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银河星耀、银河星耀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6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.6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7150DREEV5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1/3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39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7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/2770/28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2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7150DREEV6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尊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80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/271/25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17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8/7.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4/2822/28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26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方程豹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J2030ST6HEV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方程豹豹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5/3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79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5ST6HEV3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传祺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Trumpchi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20CHEVMDA6G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/26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±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AC6530CHEVMDA6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传祺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0/26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±7.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.56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汽车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C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B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/138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4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2/24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6510AAAA6HEV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31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/14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8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5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2/23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.0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有限公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483ST6HEV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比亚迪宋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PLUS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.9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31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汽车股份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奇瑞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480CHEVT28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风云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9 C-DM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2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0/20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.6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HY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/25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1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35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QR6500REEVEHY2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智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/27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5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6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9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汽车有限公司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力斯牌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6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/219/21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9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20/7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0/2690/27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04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KE6520SSHEVA5S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问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M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/170/16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80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7.10/7.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5/2670/269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.0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i w:val="false"/>
          <w:i w:val="false"/>
          <w:strike w:val="false"/>
          <w:dstrike w:val="false"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勘误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: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《享受新车船税减免优惠的节约能源 使用新能源汽车车型目录》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十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批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二、插电式混合动力汽车，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一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乘用车部分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,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第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3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(L/100km)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；第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5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L/100km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；第 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3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条 赛力斯汽车有限公司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SKE6521SSHEVA4S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的燃料消耗量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(L/100km)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6.60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/6.5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二）纯电动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3"/>
        <w:gridCol w:w="3024"/>
        <w:gridCol w:w="960"/>
        <w:gridCol w:w="1428"/>
        <w:gridCol w:w="2148"/>
        <w:gridCol w:w="1368"/>
        <w:gridCol w:w="1284"/>
        <w:gridCol w:w="1524"/>
        <w:gridCol w:w="1596"/>
        <w:gridCol w:w="480"/>
      </w:tblGrid>
      <w:tr>
        <w:trPr>
          <w:tblHeader w:val="true"/>
        </w:trPr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180P66BEVA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8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C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BEVB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6P26T1BEVA8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/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/2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/465.9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9XXYP40L2BEVA8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3310P66L5BT4BEVA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00/26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6701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0/6500/6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A5030XYZVLBEVB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特种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智姿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20T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0/7080/7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6.8±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.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0XXYTQ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0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.57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4250DBEV1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08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FH1180EEV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318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0/8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6±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福田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8GQ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/84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7XGCEV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工程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8EVBA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轻型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9/5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0/3040/3080/3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/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/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42ZY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3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3ZX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±26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TX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XYEVR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0/24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4ZYS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0/11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24TSL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8XLC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3/4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0/3000/2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XY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6608EVC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30/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TSL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扫路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80/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186XLC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80/98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/2488±74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2ZXX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YZ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5/16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1037EVMA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用途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0XLC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29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0/1860/19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±10.9/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52/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43ZXXEV-H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长安跨越商用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KS5031XLCT3MD6B3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4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±10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3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凯马汽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40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2XXYBEVE336M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38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1042BEVE336M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40XXY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8.5±13.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5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MC5038XXYBEVA318X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汽大通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大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CCYMFEVMZ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/3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33XXYU6BEV-Z5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0/17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4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047XXYMFEVMZ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2/6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70/3200/3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跃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H5127ZXXVZHEVWZ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95/54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汽重型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311GJBBEV0DP-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3252BEVW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00/19700/2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2BEVWC3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00/12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±74.4/2440±72/2468±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/400.619/40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3BEVWC3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/38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500/13800/14100/14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6/3336/3732±111.6/3654±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/528.13/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安凯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902NEV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F6121NEV2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00/125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江淮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淮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30XXYPVEV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3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XY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XYP4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40R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栏板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4259EV1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0/67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0±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5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XXYR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XLC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0CCYPV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±12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2CCYP3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3±19.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.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1030PVEV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±11.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FC5043XLCP4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X5030XYKTEA2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翼开启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.5±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.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福建海西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曼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128K17Z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0/6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卡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404GZ1BEV50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/11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±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6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526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326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00/21500/2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3317Y526GZ1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2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1.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BEV4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500/10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/2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S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50/133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7Y384GZ1BEV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/12400/12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±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济南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CCY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LCK3414Z145BEVG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414Z145BEV8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5±16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F3313Z145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5/2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7/405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.75/6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047XXYH3414Z145BEVB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0±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.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青岛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青专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DZ5187ZXX451GZ1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816BEVG2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/7050/7300/7550/7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.64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1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50/10600/11000/11400/11840/118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6BEVG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90/4950/5130/5310/5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0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16BEVQY9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400/12600/128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9.9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907BEVQY68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00/10200/10400/106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0/19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.3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26BEVG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50/12500/13000/1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5.9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707BEVG5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80/5560/5700/5900/6100/62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/10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.02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040TQZBEVQ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28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汽车工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比亚迪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6123B3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/12700/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1.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80/3010/3050/3100/3150/3200/3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/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20/2950/3000/3050/3100/3150/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13/90.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YD5040XYZ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邮政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/3280/3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.9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4259H45C8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00/1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32±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1.9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日野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广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1XXYFH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6601KHG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.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C5040XLCFH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8XLCL2AZBEV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0/6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/9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/140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XYBEVLWF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2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8±12/5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/77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30XXYBEVHWG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/3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7±10/378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6/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5040XXYBEVBNHA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/32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王牌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3CCY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3XXY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4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4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DW5042TPBG331D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平板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319GJBV3561Z11S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/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5184XXYK7117Z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1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10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0/19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/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3257XF524S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0/1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187MF1X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5F4XBEVF2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/11800/12200/12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8.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XXYBEV341N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5048CCYBEV341N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货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16GBEVN3W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0/7600/7900/8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.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联合汽车工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CGBEVL0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00/1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905CYBEVL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0/10700/11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4.0±63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6125CYBEVL0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/11800/12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±46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Q5186XYLBEVL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医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00/14500/15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厦门金龙旅行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旅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5311ZLJJEVJ0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00/19950/208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6532JEVS0C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8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±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6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ML4251JEVJ0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200/10500/10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重工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集瑞联合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50/23000/240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50/19500/2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4253BEVH4C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牵引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00/11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50/21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48±109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50/23000/24000/25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CC3313BEVH6A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00/24500/25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金龙客车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创维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XYB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CCYB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4252KEK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0/11400/11650/119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6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042XLCEV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NJL5310ZXXKHK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00/14650/14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车时代电动汽车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中车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EG5040TYHACLBEV1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汽车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程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42XT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26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50/8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240TR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人工影响天气火箭作业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±65/2195.6±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47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030GQ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6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/210/21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338/13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5181TX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600/12850/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4X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200/950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.5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5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6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7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XY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60/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XLCBEV255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20/3360/3460/3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5CCYBEV254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60/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5046CCYBEV7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0/3040/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9.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9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9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00/11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.8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H4252P4BEV1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半挂牵引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600/12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1.1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兴智能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拜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709BEVB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00/6200/6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8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TZ6609BEVB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9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瑞驰汽车实业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RC5030XXYFN8-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±11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.1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贵州长江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骐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1042BB341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载货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XX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GK5042CC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仓栅式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福田智蓝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田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J5031XLCEVZ0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C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.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市政中燕工程机械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燕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Z5043XD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0/6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/700/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/100.07/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北京事必达汽车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驰远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BSP5121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唐山亚特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特重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TZ5310GJBB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8.4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万利特种车辆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富岩汽车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L5185TD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/4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±48/1786±52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/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合舜机械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合舜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HS5310GJBBEV0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7/36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大同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D5187ZYSBEV1A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20/12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沈阳华晨专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Z5187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SZ5043TY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上海航空特种车辆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赛沃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AV5182TXS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7/17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.8/282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航天晨光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8GSS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3TDY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3GSS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±40.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250GSS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7GSS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洒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5ZYSC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60/6620/67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40ZYS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310TGYN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供液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18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3GGS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供水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00ZYSQL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22ZYSNL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46ZLJ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9GQX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5ZYSCA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40ZXX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.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090GXEQL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GJ5186TDYDF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00/10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三源机械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三联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SY5182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03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国唐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716BEVGK1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地板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K6600BEVGK1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60/55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.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金威环保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驫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316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JW5041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南京英德利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拓锐斯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DL5030XDW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流动服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040ZZZABEVG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4TXS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新能源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科尚昇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LSEV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厢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S5310ZXXSEVH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80/260/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2170/1935/2159/17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/350.07/324.57/284.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苏沃特加汽车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耶律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1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6±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.0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WT5120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1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州远程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37XLCBEVGR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ZK5041XDYBEVGR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电源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80/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±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2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嘉兴华通汽车车厢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来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O5041ZKXBEVC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汽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/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.27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浙江嘉腾汽车制造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嘉汽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TQ5030XL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±9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劲旅环境科技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乐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LL5310ZXX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00/14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雷萨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3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X5311GJBEV2D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3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/2220±3%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8/350.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集团股份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福龙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TDYS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S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1GQXFM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00/8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ZZZT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182TXSFM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9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FLM5020TXSTJBEV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.5±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9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祥农专用车辆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祥农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GW5030ZZZB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5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山东五征环保科技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五征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K5044ZXXD66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0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6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033ZLJK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25/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达环境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恒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KD5121ZYSY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6/28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0/7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1.4/790.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.33/132.0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8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凌宇朗宸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朗宸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TSY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5±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.88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9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犀重新能源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犀重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XZ5030TXSDT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0/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南海威英达重工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威英达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180TDY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WA5180ZXXDF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汉福专用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银湖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4GPY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喷雾压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.6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181ZXLE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厢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2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6.0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4ZZZ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FA5043TYHC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6±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武汉市政环卫机械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皇冠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7GXW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00GXW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00GXE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ZJ5182GXE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汽车集团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子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40ZZZ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120ZYSEVE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G5080ZZZEVEQ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省齐星汽车车身股份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齐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XC5310TG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供液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260/220/2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/2159/1804/2284/2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/324.57/281.91/350.2/356.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浩天专用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浩天星运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X5040TC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凯力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凯力风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2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2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0.5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F5183TX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4/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7/246.6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7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瑞力汽车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瑞力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RLQ5040XTYD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8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盈通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纵昂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30XLC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42TYH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80/30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T5043TYHBJ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路面养护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70/34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4±11.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华特专用设备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卡特利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TT5040JGK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高空作业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0/436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专力汽车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专力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LC5043TQZ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障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.4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宝路汽车产业（十堰）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宝路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BL5180GP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绿化喷洒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.36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30TSYBEV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宿营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5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楚帝智联安全科技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帝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21ZXXD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/5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6.95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89ZX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500/9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76±44.8/1719±26/1472±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1/271.06/229.6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120ZY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/8300/8050/77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±27.2/819±24.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2.19/128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1Z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4±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0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CD5040ZZZ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自装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315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益阳瀚鑫机械制造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瀚鑫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0TDY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多功能抑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030ZXXCK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+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1GQX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410/811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.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XY5181TXSZK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1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.0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SX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30/7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.03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2GQXDF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清洗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5/200/1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50/79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1/885/11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.20/140.95/186.7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1ZYSSX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SX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6.5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BJ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0/3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50/11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6±52.4/1662±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43.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0TCAEQ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/38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4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50/1804/15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4.14/281.917/246.67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TCA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/4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±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EQ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6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SXA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餐厨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GXE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粪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DFB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压缩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09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1.8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4TXCDN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尘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3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6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GXWSH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吸污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/35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8/8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2.28/140.9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SH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30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080XTYHFBEVY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密闭式桶装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0±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9.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9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凯瑞特种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特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40XLCSX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6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.2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YZ5030ZXXCKS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8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9±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1.8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重庆军通汽车有限责任公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翼晖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HV5031XLCBEVR0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冷藏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0±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3.5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重汽专用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德尊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311ZXX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车厢可卸式垃圾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15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ZZ5187TXS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洗扫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96/17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.29/266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4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新疆中通客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西域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J6105EVGRA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50/112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J6106EVGRA6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低入口城市客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00/117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.6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6</w:t>
            </w:r>
          </w:p>
        </w:tc>
        <w:tc>
          <w:tcPr>
            <w:tcW w:w="30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中集凌宇汽车有限公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凌宇牌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4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27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7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±52.8//17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/282.6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8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8GJB32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4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9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3GJB30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0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1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换电式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1.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1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3GJB30BEV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6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24GJB30BEV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2.7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3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9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0.0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4</w:t>
            </w:r>
          </w:p>
        </w:tc>
        <w:tc>
          <w:tcPr>
            <w:tcW w:w="30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LY5315GJB29BEV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混凝土搅拌运输车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3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6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22.8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三）插电式混合动力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3"/>
        <w:gridCol w:w="1386"/>
        <w:gridCol w:w="672"/>
        <w:gridCol w:w="2201"/>
        <w:gridCol w:w="1759"/>
        <w:gridCol w:w="1140"/>
        <w:gridCol w:w="1464"/>
        <w:gridCol w:w="876"/>
        <w:gridCol w:w="1236"/>
        <w:gridCol w:w="1332"/>
        <w:gridCol w:w="1272"/>
        <w:gridCol w:w="504"/>
      </w:tblGrid>
      <w:tr>
        <w:trPr>
          <w:tblHeader w:val="true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消耗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L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发动机排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mL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动力蓄电池总能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h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5043XXYP40K51L2E6PHEVA84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厢式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.2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7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5.4±8.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2XYKRE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翼开启厢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4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±6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5182CCYRE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仓栅式运输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.84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g/100km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0±6.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66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河北长安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安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C1038AAAE6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多用途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日产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N1030UCEPHEVB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多用途货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20/2470/25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3±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8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华菱汽车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ZYSH32D5SHEV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60/10570/11120/113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N5180XYKH32G1SHEVY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翼开启厢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1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/9450/90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80±8.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.5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LCL2AWREEV0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冷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474(kg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93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.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重汽集团成都王牌商用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豪沃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Z4252V3847Z1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牵引汽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.292(kg/100km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87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/100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45.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.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NG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江西吉利新能源商用车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远程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GL5047XLCSHEVGMR1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冷藏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0/345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7.2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工程机械集团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ZJ5500JQZ100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汽车起重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14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8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75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.6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晶锐高科汽车制造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依维德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CV5032XLJ81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.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Y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00/11060/108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XXY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甲醇插电式增程混合动力车厢可卸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7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60±16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.12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泰新汽车工业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梦骏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ATX5030XLJS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安徽祺力专用车制造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祺创力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QL5030XBYSHEV1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殡仪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9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1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4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.26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洛阳凌宇朗宸汽车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朗宸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XLJ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增程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3±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.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LC5030XJC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检测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.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8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7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5.5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中恒汽车装备有限公司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恒旅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HH5065XLJ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.22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89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3±4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.5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威尔特芬房车科技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威尔特芬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52XLJCHEV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1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WTF5040XLJCHEV6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旅居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9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0/36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85±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.2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长沙中联重科环境产业有限公司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联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20TCAHF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餐厨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7.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7.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9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970/580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72.8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9.3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3</w:t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BH5181ZYSDFPHEV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插电式混合动力压缩式垃圾车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0.0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75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450/10470/105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43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.5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</w:pPr>
      <w:r>
        <w:rPr>
          <w:rFonts w:ascii="楷体" w:hAnsi="楷体" w:cs="楷体" w:eastAsia="楷体"/>
          <w:b w:val="false"/>
          <w:bCs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（四）燃料电池商用车</w:t>
      </w:r>
    </w:p>
    <w:tbl>
      <w:tblPr>
        <w:tblW w:w="14365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2424"/>
        <w:gridCol w:w="816"/>
        <w:gridCol w:w="2184"/>
        <w:gridCol w:w="2388"/>
        <w:gridCol w:w="1284"/>
        <w:gridCol w:w="1248"/>
        <w:gridCol w:w="1536"/>
        <w:gridCol w:w="1428"/>
        <w:gridCol w:w="516"/>
      </w:tblGrid>
      <w:tr>
        <w:trPr>
          <w:tblHeader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企业名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商标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型号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产品名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纯电动续驶里程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m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整车整备质量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g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(kW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国第一汽车集团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解放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CA4250P66T1FCEVA13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4.2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汽车集团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EQ4250GLFCEV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9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4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汽车制造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A4250FCEVWC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7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扬州亚星客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亚星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JS6108GHFCEV2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4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800/11200/118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5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客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K6106FCEVG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入口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8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00/11430/11850/12200/126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3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湖北新楚风汽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楚风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QG5100XTYFCEVYW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密闭式桶装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1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风柳州汽车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乘龙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LZ5040XLCL2AZFCEV101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冷藏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695/3735/3845/3760/3800/39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汽车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庆铃牌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繁体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QL4250FCEVHHRH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半挂牵引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38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西汽车集团股份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陕汽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X4257MJ4XFCEV18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牵引汽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0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750/11400/118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/13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/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0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金龙联合汽车工业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苏州</w:t>
            </w: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海格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856GAFCEV4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低地板城市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5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/9300/96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1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KLQ6116FCEV1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客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8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200/1279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家庄煤矿机械有限责任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石煤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SMJ5310ZLJZ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自卸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92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汽车（上海）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小氢未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HRE5043XBW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9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0/36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6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4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州徐工环境技术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TDY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多功能抑尘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950/11200/116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5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GH5180ZYS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300/12660/1247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6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中通新能源汽车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东岳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CZN54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3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55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7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TXSE1J53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洗扫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8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ZTQ5180ZYSE1J53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1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800/125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郑州宇通重工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宇通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YTZ5182ZYSD1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压缩式垃圾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21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200/134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2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0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湖北环保科技股份有限公司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徐工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QXQ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清洗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3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1</w:t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DXA5180GSSLFCEV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洒水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5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2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现代汽车氢燃料电池系统（广州）有限公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vertAlign w:val="baseline"/>
              </w:rPr>
              <w:t>帕力安牌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XDQ5180XBWFCEV0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燃料电池保温车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40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9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strike w:val="false"/>
                <w:dstrike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1:00Z</dcterms:created>
  <dc:creator>Apache POI</dc:creator>
  <dc:description/>
  <dc:language>en-US</dc:language>
  <cp:lastModifiedBy>kylin</cp:lastModifiedBy>
  <cp:lastPrinted>2025-02-20T10:32:00Z</cp:lastPrinted>
  <dcterms:modified xsi:type="dcterms:W3CDTF">2025-03-11T14:2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F43B33F894691B6507635D96D61E1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c4YzJlZjhmZTE4MTQxNWQxMzU5ZjM2YjUyYThlMzIiLCJ1c2VySWQiOiI0MTg1MzE4ODkifQ==</vt:lpwstr>
  </property>
</Properties>
</file>