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具有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以上直接从事消防救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实战工作经历证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287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兹证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志，身份证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自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，从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岗位（职务）工作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以上直接从事消防救援实战工作经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1993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组织人事部门印章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2133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月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287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67"/>
        <w:ind w:left="0" w:right="0" w:firstLine="287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注：此证明由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级主管单位组织人事部门出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3:47Z</dcterms:created>
  <dc:creator>宛城区消防救援大队</dc:creator>
  <dc:description/>
  <dc:language>en-US</dc:language>
  <cp:lastModifiedBy>soon</cp:lastModifiedBy>
  <dcterms:modified xsi:type="dcterms:W3CDTF">2025-06-25T03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1DF559D874519A55F3429164CBF24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